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908456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50,1.0.0.20160525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85,1.0.0.20160608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05,1.0.0.20160516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41,0.3.0.20151109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22,1.0.1.20160903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73,1.0.1.201607300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8456,1.0.0.20160502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80,1.0.1.2016091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80,1.0.0.201607080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63,1.0.0.20160524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0,1.0.1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35,0.2.0.201509140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7075,1.0.1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8095,1.0.1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9468,1.0.0.2016061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59,1.0.1.20160829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32,1.0.0.20160523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02,0.3.0.20160202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59,1.0.1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3036,1.0.0.20160604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33,1.0.0.20160523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01,1.0.1.20160826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84,0.3.0.20151214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55,1.0.1.20160910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03,1.0.1.20160808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47,1.0.1.20160723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80,1.0.0.20160608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885,0.3.0.20150928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72,1.0.0.20160611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14,0.1.0.20150608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06,1.0.1.20160806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70,1.0.0.20160604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6281,0.1.0.20140628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8424,1.0.0.201605040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8427,0.1.0.20150608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59,1.0.1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24,1.0.0.20160608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738,1.0.1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93,1.0.0.20160518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57,1.0.1.20160725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53,0.1.0.20150608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9442,0.1.0.20160704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79,0.1.0.20150608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04,1.0.1.20160808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,1.0.0.20160322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86,1.0.0.20160530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73,1.0.1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8,1.0.0.20160321170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