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9170977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68,1.0.0.20160525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10,1.0.0.20160608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33,1.0.0.20160516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59,0.3.0.20151109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42,1.0.1.20160903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93,1.0.1.201607300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8468,1.0.0.20160502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00,1.0.1.20160917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01,1.0.0.201607080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81,1.0.0.20160524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2,1.0.1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57,0.2.0.201509140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7085,1.0.1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8106,1.0.1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9482,1.0.0.2016061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75,1.0.1.20160829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50,1.0.0.20160523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30,0.3.0.20160202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81,1.0.1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2,1.0.0.20160604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51,1.0.0.20160523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21,1.0.1.20160826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06,0.3.0.20151214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75,1.0.1.20160910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23,1.0.1.20160808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67,1.0.1.20160723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02,1.0.0.20160608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898,0.2.0.20150928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88,1.0.0.20160611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34,0.1.0.20150608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26,1.0.1.20160806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93,1.0.0.20160604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8436,1.0.0.201605040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8439,0.1.0.20150608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77,1.0.1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49,1.0.0.20160608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744,1.0.1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21,1.0.0.20160518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85,1.0.1.201607250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67,0.1.0.20150608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93,0.1.0.20150608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26,1.0.1.20160808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82,1.0.0.20160322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04,1.0.0.201605300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98,1.0.1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86,1.0.0.20160321170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