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0,1.2.0.v20080513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7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7,1.2.0.v200805130238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1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0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9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1.3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4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8,1.3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3,1.3.0.20170511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4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9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,1.2.0.v200805130238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4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2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8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2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4,1.3.0.20170313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6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,1.3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8,1.3.0.20151215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1.3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8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9,1.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3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1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0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9,1.3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1.3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2,1.4.0.20250509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1.3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8,1.3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3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9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7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5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9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3,1.3.0.20160503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7,1.3.0.20150506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6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6,1.3.0.201503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6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1.3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1.3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2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8,1.3.0.201609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0,1.3.0.2015060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0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5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6,1.4.0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1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9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8,1.3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2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7,1.3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1,1.3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9,1.3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9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7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6,1.3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7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4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2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7,1.3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5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1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5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1.3.0.20180129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8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3,1.3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0,1.3.0.2016053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1.3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5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1,1.3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1.3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6,1.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7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0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1,1.3.1.2022081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4,1.3.0.2016060719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