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3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9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5,1.3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3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,1.3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3.0.v20091215-1218,1.3.0.v2009081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3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3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3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1.3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3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