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,1.1.2.v200912130725,1.0.1.v200907090915,1.1.2.v200910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0.1.v2009022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0.0.v200806111928,1.1.2.v200912161141,1.1.0.v2009091517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