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9257359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4709,1.3.1.v201405200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7078,1.2.1.v201306110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96,1.2.1.v201402030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56,1.2.1.v201206110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73,1.3.4.v20140902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00,1.1.0.v201106070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48,1.2.1.v201112070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6464,1.3.3.v201406110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3783,1.3.11.v201508030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7,1.2.1.v201312110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68,1.1.1.v2011080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7853,1.2.1.v201309030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8695,1.0.2.v201102150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3057,1.2.1.v20111031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40,1.3.10.v201505260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011,1.3.13.v201512160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54,1.3.12.v201511170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58,1.3.5.v20150305104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