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3.0.v20081224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3.0.v20110531-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3.0.v20150506-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3.0.v20140528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3.0.v20100615-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1.3.100.v20160405-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1.3.0.v20110829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3.0.v20150507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3.0.v20151130-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3.0.v20150512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3.0.v20150511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3.0.v20141221-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100913-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3.0.v20120610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3.100.v20160823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3.0.v20140818-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1.3.100.v20160913-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3.0.v20090916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3.0.v2015081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0.v20130605-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3.0.v20111230-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