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4.0.0.20120606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