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46696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4.20.0.v202112181231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