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7529355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27,1.1.2.20200727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79,1.1.2.20200920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98,1.1.2.20201001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73,1.1.2.20200127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2735,1.1.2.20201029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63,1.1.2.202010290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904,1.1.2.20201029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7812,1.1.2.202010292017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