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908456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8164,0.6.1.20121219215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