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0034967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321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99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2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76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6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4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34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1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5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2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1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0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4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9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61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6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8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61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6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9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9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4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4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6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8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4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8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8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24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1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1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9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90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3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3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9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1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4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03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0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2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72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1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84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5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8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8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9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2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3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49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2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2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2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3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4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4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8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0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4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0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2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4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3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4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5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28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9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32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7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7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7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7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6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0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3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9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2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34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4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95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34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5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2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4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5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2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2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2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9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0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7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89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0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4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9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5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8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1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5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0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5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5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6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1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26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4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2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94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9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80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9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83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8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8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35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30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1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1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5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4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2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62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3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2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2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6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1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2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5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1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7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4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18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9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3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9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1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0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5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1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6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8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5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31,0.0.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