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18375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6,4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4,4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0,4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6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